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9 11 25 m.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TIRRENO</w:t>
      </w:r>
    </w:p>
    <w:p>
      <w:pPr>
        <w:pStyle w:val="Normal"/>
        <w:rPr/>
      </w:pPr>
      <w:r>
        <w:rPr/>
        <w:t>-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orno</w:t>
      </w:r>
    </w:p>
    <w:p>
      <w:pPr>
        <w:pStyle w:val="Normal"/>
        <w:rPr/>
      </w:pPr>
      <w:r>
        <w:rPr/>
        <w:t>PARTENDO DALLA ‘A’: L’ALFABETO DI SPAGN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VORNO – Ci sono artisti che riescono a iscrivere tutti i movimenti e le evoluzioni del proprio itinerario di lavoro in una poetica coerente, basata su pochi elementi distintivi strutturati agli inizi del percorso e poi approfonditi e articolati sempre sulla stessa matri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no di questi artisti è Renato Spagnoli. Sebbene alla sua mostra allestita alla nuova galleria livornese “Arteoggi” – aperta fino alla fine del mese – Spagnoli abbia giustamente deciso di esporre i lavori più recenti, chi conosce il suo itinerario non farà fatica a ricollegare le tappe, che si distendono con continuità ormai quasi trentenna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grandi segni che si impadronivano della tela nei primissimi anni Sessanta, infatti e che erano certamente debitori dell’atmosfera informale (e più precisamente dell’immediatezza espressiva dello statunitense Franz Kline, uno dei capofila dell’”espressionismo astratto”) quei segni, dicevamo, a ben vedere sono già strutturati come lettere dell’alfabeto (l’orizzontale e le verticali della “A”, in particolare). E già rifiutavano, pur in qualche modo inscenandola, l’immediatezza “cieca” del gesto, per andare a comporre soluzioni costruttivo-geometriche che raffreddano lo spazio, quasi emblematizzandolo, facendone una sigla, uno stemm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 è proprio la lettera “A” a costituire la base, la matrice variata, di cui parlavamo all’inizio. Totalmente scaricata di ogni illusione semantica – di significato, cioè – per via della ripetitibilità con cui era proposta, la “A” viene intesa quale momento puramente formale, pronto a descrivere rivoluzioni, proiezioni, false prospettive, scorci. A celarsi quasi sotto mentite spoglie(e qui è l’incidenza del lavoro di Spagnoli sulla percezione visiva, generato dall’</w:t>
      </w:r>
      <w:r>
        <w:rPr>
          <w:i/>
          <w:iCs/>
        </w:rPr>
        <w:t>optical art</w:t>
      </w:r>
      <w:r>
        <w:rPr/>
        <w:t>), per poi riemergere nel campo frammentata oppure proiettata nello spazio reale, fisic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a i legni smaltati, bianchissimi, sia le “tavole” appuntate in verticale alla parete dipinte in nero su nero, rappresentano ancora una variazione. Indirizzata, per quanto riguarda i legni smaltati, verso un ulteriore, indistricabile frammentazione del segno che fa pensare alle </w:t>
      </w:r>
      <w:r>
        <w:rPr>
          <w:i/>
          <w:iCs/>
        </w:rPr>
        <w:t>craquelure</w:t>
      </w:r>
      <w:r>
        <w:rPr/>
        <w:t xml:space="preserve"> di Burri: e per quanto riguarda le “tavole” verso una sorta di poetica del percorso della fascia dipinta che allude ad una sua continuazione nell’ambiente esterno dell’oper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 occasione della mostra di “Arteoggi”, è stata presentata una bella monografia sull’opera di Spagnoli – a cura delle edizioni Roberto Peccolo – con testi di Fulvio Abbate, Giovanni M. Accame e Luciano Caramel. Uno strumento in più per seguire quell’interna coerenza di cui parlavamo, accompagnata da commenti ed interpretazioni che la calano nel contesto dell’arte italiana di questi ultimi trent’an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3:00Z</dcterms:created>
  <dc:creator>silvia</dc:creator>
  <dc:description/>
  <dc:language>en-US</dc:language>
  <cp:lastModifiedBy>silvia</cp:lastModifiedBy>
  <dcterms:modified xsi:type="dcterms:W3CDTF">2005-09-17T18:08:00Z</dcterms:modified>
  <cp:revision>2</cp:revision>
  <dc:subject/>
  <dc:title>1989 11 25 m</dc:title>
</cp:coreProperties>
</file>